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 – UFCD 1 – Liberdade e responsabilidade democrá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ora-Paula Figueira/Alberto Migu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Relação Estado/Cidadão e Cidadão/Est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ania é um conjunto de deveres e direitos em que qualquer pessoa está sujeita em relação à sociedade em que se vi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dizer que o conceito de cidadania está ligado especialmente aos direitos políticos, o que deveria de fazer com que todas as pessoas fossem vo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do tem o dever e a obrigação de garantir os direitos das pessoas, assim como as pessoas tem deveres com o estado e com qualquer outro cidad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em dia vive-se numa democracia, em que os direitos de um indivíduo são garantidos do cumprimento das obrigações de todos nós, perante 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s deveres são, respeitar as leis, cumprir as nossas obrigações perante o estado, como por exemplo o pagamento de impostos, respeitarmos os direitos dos outros e os espaços e respeitarmos as leis e participarmos na vida comunitá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em dia é importante que toda gente saiba os seus direitos enquanto cidad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ação sobre direitos e devere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ta Internacional dos Direitos Humanos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ção dos Direitos da Criança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nção Internacional sobre a Eliminação de Todas as Formas de Discriminação Racial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nção sobre a Eliminação de Todas as Formas de Discriminação contra as Mulheres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nção Europeia dos Direitos do Homem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os Direitos Fundamentais da União Europe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guns dos deveres do governo com o cidadão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r a ordem: defesa externa e poder de polícia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 as leis do país e impor a justiça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er, cobrar tributos e administrar os recursos públicos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Garantir os direitos individuas e colectivos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ar as relações de trabalho e do emprego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bem-estar social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renda mínima, alimentação, saúde e educação do cidadão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bem de todos, sem preconceitos de origem, raça, sexo, cor, idade e quaisquer outras formas de discrimin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Se o governo e todos nós cumpríssemos com todos os deveres e obrigações provavelmente, hoje viveríamos numa sociedade melh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andra Santos/S13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33463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4:00Z</dcterms:created>
  <dc:creator>sandra</dc:creator>
  <dc:description/>
  <cp:keywords/>
  <dc:language>en-US</dc:language>
  <cp:lastModifiedBy>sandra</cp:lastModifiedBy>
  <dcterms:modified xsi:type="dcterms:W3CDTF">2011-03-09T21:36:00Z</dcterms:modified>
  <cp:revision>3</cp:revision>
  <dc:subject/>
  <dc:title/>
</cp:coreProperties>
</file>